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</w:rPr>
        <w:t>Troškovnik za nabav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ježeg voća i povrć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uditelj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260"/>
        <w:gridCol w:w="1080"/>
        <w:gridCol w:w="900"/>
        <w:gridCol w:w="960"/>
        <w:gridCol w:w="1208"/>
      </w:tblGrid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. br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iz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đač (popunjava ponuditel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čina koja se nabavl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 mje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ena po jed. mj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DV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upno   4x 6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IRN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1.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VJEŽE VOĆE I POVRĆ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VJEŽE POVRĆ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Salata zele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 Blit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Cel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 Kupus kiseli - riba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Kupus kiseli - glav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. Kel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Luk crve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Luk bijel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 Mrk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vjetač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Kup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Šp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Krastav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Tik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Mahu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Rajč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Papr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Gr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Poril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Patlidž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Brok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Graš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Krump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Perš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Iznos ponude za svježe povrće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JEŽE VO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 Ban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 Jabuka  I kl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Bresk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 Kruška I kl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Ki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 Lim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Naranč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Lube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 Manda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Jag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Treš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Šlj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Di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Mare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Nekta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Grožđ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Klem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Iznos ponude za svježe voće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Ukupan iznos ponuda za svježe voće i povrće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REBNE IZJAVE O PRIHVAĆANJU OPĆIH I POSEBNIH UVJ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ći uvjeti : </w:t>
      </w:r>
      <w:r>
        <w:rPr>
          <w:u w:val="single"/>
        </w:rPr>
        <w:t>prihvaćamo opće uvjete</w:t>
      </w:r>
    </w:p>
    <w:p>
      <w:pPr>
        <w:pStyle w:val="Normal"/>
        <w:rPr/>
      </w:pPr>
      <w:r>
        <w:rPr/>
        <w:t>Rok plaćanja je __________dana.</w:t>
      </w:r>
    </w:p>
    <w:p>
      <w:pPr>
        <w:pStyle w:val="Normal"/>
        <w:rPr/>
      </w:pPr>
      <w:r>
        <w:rPr/>
        <w:t>Način plaćanja: virmanom</w:t>
      </w:r>
    </w:p>
    <w:p>
      <w:pPr>
        <w:pStyle w:val="Normal"/>
        <w:rPr/>
      </w:pPr>
      <w:r>
        <w:rPr/>
        <w:t>Cijene su fco kupac.</w:t>
      </w:r>
    </w:p>
    <w:p>
      <w:pPr>
        <w:pStyle w:val="Normal"/>
        <w:rPr>
          <w:u w:val="single"/>
        </w:rPr>
      </w:pPr>
      <w:r>
        <w:rPr>
          <w:u w:val="single"/>
        </w:rPr>
        <w:t>Posebni uvjeti: prihvaćamo posebne uvjete o nepromjenjivosti cij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_, 2022.g.                 MP</w:t>
        <w:tab/>
        <w:t xml:space="preserve"> </w:t>
        <w:tab/>
        <w:tab/>
        <w:t>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Ponuditelj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2367280" cy="7848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2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a Donata Fabijanića 6, 23000 Zadar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023 250 46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023 250 880; 023 250 48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.frane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frane.zadar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HR042484008110058361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IB: 6569873929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6:00Z</dcterms:created>
  <dc:creator>Petra Šimunić</dc:creator>
  <dc:description/>
  <cp:keywords/>
  <dc:language>en-US</dc:language>
  <cp:lastModifiedBy>Dina Buterin</cp:lastModifiedBy>
  <cp:lastPrinted>2022-11-23T14:22:00Z</cp:lastPrinted>
  <dcterms:modified xsi:type="dcterms:W3CDTF">2022-11-23T13:24:00Z</dcterms:modified>
  <cp:revision>13</cp:revision>
  <dc:subject/>
  <dc:title/>
</cp:coreProperties>
</file>